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Schulinternes Curriculum evangelische Religionslehre Jgst. 5/6 für G9 </w:t>
      </w:r>
      <w:r>
        <w:rPr/>
        <w:t xml:space="preserve">– gültig ab Schuljahr 2019/2020 – </w:t>
        <w:tab/>
        <w:tab/>
        <w:tab/>
        <w:tab/>
      </w:r>
      <w:r>
        <w:rPr>
          <w:i/>
          <w:iCs/>
        </w:rPr>
        <w:t>Stand: 09/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</w:rPr>
        <w:t>MKR: 2.1, 2.2, 3.2, 3.3, 4.1 – benötigte Medienausstattung: internetfähige PC-Räume für Klassen (mit Präsentationsprogrammen), USB-Sticks, WLAN, regelmäßige Wartung und Update dieser PCs</w:t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tbl>
      <w:tblPr>
        <w:tblW w:w="1429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1606"/>
        <w:gridCol w:w="2941"/>
        <w:gridCol w:w="8918"/>
      </w:tblGrid>
      <w:tr>
        <w:trPr>
          <w:trHeight w:val="2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haltsfelder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haltliche Schwerpunkte/ Unterrichtsreihen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etenzerwartungen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gst.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Hj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IF 5: Zugänge zur Bibel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Bibel – Geschichte, Aufbau, Bedeut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F 5: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Sachkompeten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chülerinnen und Schülerin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läutern in Grundzügen Entstehung und Aufbau der Bibel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reiben die Bibel als Bibliothek mit Büchern unterschiedlicher Herkunft und Texten unterschiedlicher Gatt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igen auf, dass biblische Erzählungen Erfahrungen ausdrücken, die Menschen mit Gott gemacht hab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schreiben in elementarer Form mögliche Bedeutungen biblischer Aussagen und Einsichten für das heutige Leben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hodenkompeten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chülerinnen und Schüleri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den zielgerichtet Texte in der Bib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chließen in elementarer Form biblische Texte mit grundlegenden Hilfsmitteln (u.a. Inhaltsverzeichnis, Sachverzeichnisse, historische Tabellen, Karten) und ordnen diese e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nnen die unterschiedlichen kommunikativen Absichten, die formal verschiedenen biblischen Texten (u.a. Psalm, Bekenntnis, Erzählung, Rechtstext) zukom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zieren und erschließen unterschiedliche grundlegende Formen religiöser Sprac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teilskompeten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chülerinnen und Schülerinn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örtern die besondere Bedeutung der Bibel für Menschen christlichen Glauben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urteilen in elementarer Form die Relevanz biblischer Glaubenserzählungen für Menschen heute. 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IF 1: Menschliches Handeln in Freiheit und Verantwortung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ben in Gemeinscha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Verantwortung für die Welt als Gottes Schöpfung</w:t>
            </w:r>
          </w:p>
        </w:tc>
        <w:tc>
          <w:tcPr>
            <w:tcW w:w="8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chkompeten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chülerinnen und Schülerinn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reiben für konkrete Situationen aus ihrer Lebenswelt gemeinschaftsförderndes und gemeinschaftshinderliches Verhalten, auch im Hinblick auf die Nutzung sozialer Medien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läutern an Beispielen die Gegenwartsrelevanz des biblischen Schöpfungsgedanke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ten biblische Texte, in denen es um das Gelingen oder Nichtgelingen von Gemeinschaft geht, vor dem Hintergrund eigener Erfahrungen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reiben in Ansätzen das Verhältnis von gegenwärtigen Erklärungsansätzen zur Weltentstehung und dem biblischen Schöpfungsgedanken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zieren die biblischen Schöpfungstexte als Glaubensaussagen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läutern Beispiele der Übernahme von Verantwortung für das Leben und die (Um)Welt als Konsequenz aus dem Verständnis der Welt als Schöpfung Gotte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ndlungskompeten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chülerinnen und Schülerinn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en Aktionen und Verhaltensweisen zur Wahrnehmung gesellschaftlicher und globaler Verantwortung aus christlicher Motivation im Hinblick auf mögliche Konsequenzen für das eigene Verhalten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reiben eigene religiöse bzw. nicht-religiöse Überzeugungen und stellen diese d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teilskompeten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chülerinnen und Schülerinn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urteilen biblische und außerbiblische Regeln für ein gutes Miteinander und Möglichkeiten eines konstruktiven Umgangs mit Konflikten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örtern bezogen auf ihren Alltag die Möglichkeiten eines nachhaltigen Umgangs mit den Ressourcen der Erde vor dem Hintergrund der Verantwortung für die Schöpfung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FF3333"/>
              </w:rPr>
              <w:t>MKR NRW 3.2, 3.3 (Kommunikation und Kooperation und ihre Regeln in Gemeinschaft/en – familiär, freundschaftlich, dörflich, staatlich, global und digital aus biblischer Perspektive)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gst.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Hj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IF 3: Jesus, der Christus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Jesus von Nazareth in seiner Zeit und Umwelt</w:t>
            </w:r>
          </w:p>
        </w:tc>
        <w:tc>
          <w:tcPr>
            <w:tcW w:w="8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chkompeten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chülerinnen und Schülerinn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nnen wesentliche Stationen im Leben Jes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nen Jesus von Nazareth in seine Zeit und Umwelt ein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läutern an neutestamentlichen Beispielen den Zusammenhang von Jesu Reden und Handeln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lären an Beispielen Jesu Auftreten und Handeln als Auseinandersetzung mit der jüdischen Tradition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lären, dass für Menschen christlichen Glaubens Jesus von Nazareth der im Alten Testament verheißene Messias i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teilskompeten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chülerinnen und Schülerinn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örtern die Bedeutung von Orientierungen an Leben und Botschaft von Jesus, dem Christus, im Allta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ndlungskompeten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ieren nachvollziehbare eigene Standpunkte zu religiösen Fragen, Problemen und Auseinandersetzungen als Voraussetzung für einen Dialog.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IF 4: Kirche und andere Formen religiöser Gemeinschaft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Kirche in konfessioneller Vielfalt (evangelisch-katholisch, Entstehung erster christlicher Gemeinden)</w:t>
            </w:r>
          </w:p>
        </w:tc>
        <w:tc>
          <w:tcPr>
            <w:tcW w:w="8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chkompeten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chülerinnen und Schülerinn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reiben die Entstehung der Kirche aus dem Glauben an Jesus Christus und identifizieren sie als Nachfolgegemeinschaft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reiben unterschiedliche christliche Konfessionen und Denominationen anhand von Gebäuden, Personen und religiöser Praxis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erenzieren zwischen Kirche als Gebäude und als Glaubensgemeinschaft und erläutern Zusammenhänge zwischen beiden Formen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zieren eine evangelische Ortsgemeinde als eine Konkretion von Kirch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gleichen die evangelische und katholische Kirche in Bezug auf Gemeinsamkeiten und Unterschied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eiden sakrale und profane Räume und identifizieren Symbole des christlichen Glaubens sowie religiöse Formensprach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nennen Beispiele von ökumenischer Zusammenarbeit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teilskompeten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chülerinnen und Schülerinn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gleichen und bewerten unterschiedliche Erfahrungen mit Kirche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örtern in Ansätzen die Bedeutung unterschiedlicher Glaubenspraktiken für die verschiedenen Konfessionen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ndlungskompeten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chülerinnen und Schülerinn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nen religiöse Ausdrucksformen der jeweiligen Religion zu und beschreiben ihre Funktion für den Glaub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gleichen Unterschiede und Gemeinsamkeiten in religiösen Praktiken unterschiedlicher Religionsgemeinschaften und stellen diese dar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6"/>
                <w:szCs w:val="16"/>
              </w:rPr>
              <w:t>formulieren nachvollziehbare eigene Standpunkte zu religiösen Fragen, Problemen und Auseinandersetzungen als Voraussetzung für einen Dialog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gst.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Hj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1: Menschliches Handeln in Freiheit und Verantwort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IF 3: Jesus, der Christ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ben in der Nachfolge Jesu (Gleichniss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chkompeten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chülerinnen und Schülerinn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läutern an neutestamentlichen Beispielen den Zusammenhang von Jesu Reden und Handeln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schreiben in elementarer Form mögliche Bedeutungen biblischer Aussagen und Einsichten für das heutige Leben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nnen verschiedene Gleichnisse nacherzählen und ihren Bezug zur Reich-Gottes-Rede Jesu herstellen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teilskompeten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chülerinnen und Schülerinnen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läutern anderen die Möglichkeit von Christen, sich an Handeln und Auftreten Jesu zu orientieren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F 2: Die Frage nach Gott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Gottesvorstellungen und der Glaube an Gott (am Schwerpunktbeispiel Abrahams)</w:t>
            </w:r>
          </w:p>
        </w:tc>
        <w:tc>
          <w:tcPr>
            <w:tcW w:w="8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chkompeten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chülerinnen und Schülerinn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reiben subjektive Gottesvorstellungen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zieren in biblischen Erzählungen Erfahrungen mit Gott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läutern die Grundhaltung des Glaubens an Gott in biblischen Erzählungen als Vertrauen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reiben in Auseinandersetzung mit biblischen Texten in elementarer Form lebensgeschichtliche Veränderungen von Gottesvorstellungen und Gottesglauben sowie deren Anlässe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rklären anhand von Erzählungen aus der Abrahamsgeschichte gemeinsame Wurzeln von Judentum, Christentum und Islam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ndlungskompeten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chülerinnen und Schülerinnen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egegnen im Dialog den Vorstellungen von Gott, den Ausdrucksformen und Lebensregeln anderer Religionen respektvoll und interessiert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teilskompeten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chülerinnen und Schülerinnen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örtern die Entwicklung bzw. Veränderung von Gottesvorstellungen und Gottesglauben im Lebenslauf bei sich und anderen und formulieren erste Einschätzungen dazu,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ründen in Ansätzen einen eigenen Standpunkt zur Frage nach Gott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gst.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Hj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6: Religionen und Weltanschauungen im Dia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7: Religion in Alltag und Kult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ube und Lebensgestaltung von Menschen jüdischen, christlichen und islamischen Glaub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Ausdrucksformen von Religion im Lebens- und Jahreslauf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chkompeten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chülerinnen und Schülerinn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lären anhand von Erzählungen aus der Abrahamsgeschichte gemeinsame Wurzeln von Judentum, Christentum und Islam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gleichen Ausstattung und Funktionen einer Synagoge, einer Kirche und einer Mosche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schreiben zentrale Rituale und religiöse Handlungen in Judentum, Christentum und Islam als Gestaltungen des Glaubens und Lebens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zieren innerhalb des Jahreskreises christliche, jüdische und muslimische Feiertage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lären Herkunft und Bedeutung christlicher Feiertage im Jahreskreis und vergleichen sie mit der Herkunft und Bedeutung jüdischer und muslimischer Feiertage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eiden am Beispiel eines christlichen Festes religiöse und säkulare Ausdrucksformen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zieren und erklären Übergangsrituale im Lebenslauf von Menschen christlichen Glaubens als religiös gestalteten Umgang mit bedeutsamen Lebenssituatione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teilskompeten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chülerinnen und Schülerinnen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örtern an Beispielen Gemeinsamkeiten und Unterschiede in Glaube und Glaubenspraxis von Menschen jüdischen, christlichen sowie islamischen Glaubens,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werten Verhalten gegenüber Menschen anderer religiöser Überzeugungen im Alltag in Bezug auf Wertschätzung und Respekt. 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urteilen christliche Feste und Rituale bezüglich der Relevanz für ihr eigenes Leben und das von anderen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tzen sich mit der Bedeutung von Festen, Feiern und Ritualen für die jüdische, christliche und muslimische Religion auseinander und formulieren erste Einschätzungen zu Ähnlichkeiten und Unterschieden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ndlungskompetenz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chülerinnen und Schülerinnen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reiben die Bedeutung religiöser Ausdrucksformen für den Umgang mit existenziellen Erfahrungen und entwickeln Perspektiven für eine eigene Haltung dazu,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halten sich an außerschulischen Lernorten und bei anderen unterrichtlichen Arrangements angemessen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hodenkompeten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chülerinnen und Schülerinne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zieren und erschließen unterschiedliche grundlegende Formen religiöser Sprache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zieren und beschreiben methodisch geleitet religiöse Inhalte in künstlerischen Darstellunge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3333"/>
              </w:rPr>
              <w:t>MKR NRW 2.1, 2.2, 4.1 (Recherche, Informationsbewertung und -strukturierung sowie Präsentation von Materialien zu religiösen Festen im Jahreskre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chulinternes Curriculum evangelische Religionslehre Jgst. 7 für G9 </w:t>
      </w:r>
      <w:r>
        <w:rPr/>
        <w:t xml:space="preserve">– gültig ab Schuljahr 2020/2021 – </w:t>
        <w:tab/>
        <w:tab/>
        <w:tab/>
        <w:tab/>
      </w:r>
      <w:r>
        <w:rPr>
          <w:i/>
          <w:iCs/>
        </w:rPr>
        <w:t>Stand: 09/2023</w:t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tbl>
      <w:tblPr>
        <w:tblW w:w="1429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1606"/>
        <w:gridCol w:w="2941"/>
        <w:gridCol w:w="8918"/>
      </w:tblGrid>
      <w:tr>
        <w:trPr>
          <w:trHeight w:val="2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haltsfelder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haltliche Schwerpunkte/ Unterrichtsreihen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etenzerwartungen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gst. 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Hj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IF 6: Religionen und Weltanschauungen im Dialog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IF 7: Ausdrucksformen von Religion im Lebens- und Jahreslauf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Die Säulen des Islam – Der Islam als „Pflichtenreligion“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Übergeordnete Kompetenzerwartungen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chülerinnen und Schülerinn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nen religiöse Redeweisen und Gestaltungsformen in ihren religiös-kulturellen Zusammenhang ei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läutern den besonderen Wahrheits- und Wirklichkeitsanspruch religiös begründeter Ausdrucks- und Lebensformen und deren lebenspraktische und gesellschaftliche Konsequenz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chließen methodisch geleitet verbale (u. a. Gebete, Bekenntnisse, Glaubensformeln) und nichtverbale religiöse Zeugnisse (u. a. Rituale, Gebräuche, Bauwerke, künstlerische Darstellungen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urteilen die gesellschaftliche Bedeutung religiöser Überzeugungen und religiöser Institution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ktieren die Notwendigkeit einer wechselseitigen Verständigung von Religione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kretisierte Kompetenzerwartunge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chülerinnen und Schülerinne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gleichen Merkmale des Gottesglaubens in Judentum, Christentum und Islam im Hinblick auf ihre Konsequenzen für die Lebensgestaltung (K106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reiben zentrale Gemeinsamkeiten und Unterschiede des Selbst- und Weltverständnisses der großen Weltreligionen (K108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urteilen die Konsequenzen ethischer Leitlinien und religiöser Vorschriften für die Lebensgestaltung (K114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urteilen Möglichkeiten und Grenzen interreligiöser Begegnung und Verständigung (K115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eiden religiösen Fundamentalismus von religiös verbrämtem Extremismus und identifizieren entsprechende Erscheinungsformen in der Gegenwart (K117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örtern Vorstellungen von einem Leben nach dem Tod (K124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3itbedarf: ca  10 Stunden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IF 4: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/>
              <w:t>Kirche und andere Formen religiöser Gemeinschaft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IF5: Zugänge zur Bibel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Das Christentum wird verbreitet – Unterwegs mit Paulu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bergeordnete Kompetenzerwartung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chülerinnen und Schülerinne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nen religiöse Redeweisen und Gestaltungsformen in ihren religiös-kulturellen Zusammenhang ei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ten religiöse Sprach-, Symbol- und Ausdrucksformen in ihrem jeweiligen historischen, sozialgeschichtlichen und wirkungsgeschichtlichen Kontext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sieren methodisch geleitet biblische Texte sowie weitere religiös relevante Dokument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ründen ihre Urteile zu religiösen und ethischen Frage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eiden die Innen- und Außensicht auf religiöse Erfahrungen, Vorstellungen und Überzeugungen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kretisierte Kompetenzerwartunge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chülerinnen und Schülerinne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reiben an Beispielen grundlegende Aspekte der Beziehung von Kirche, Staat und Gesellschaft im Verlauf der Geschichte und in der Gegenwart (K87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eiden zwischen historischen Ereignissen und deren Deutung in Glaubenserzählungen (K98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ten unterschiedliche biblische Glaubenserzählungen unter Berücksichtigung der Textgattung (u. a. Evangelien, Briefe) und im jeweiligen Kontext ihrer Entstehung (K99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eiden grundlegende Formen der Auslegung biblischer Texte, darunter insbesondere den historisch-kritischen Zugang (K100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örtern unterschiedliche Verständnisweisen der Bibel als Wort Gottes (K103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itbedarf: ca. 10 Stunden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gst. 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Hj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IF 2: Die Frage nach Gott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IF 4: Kirche und andere Formen religiöser Gemeinschaft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</w:rPr>
              <w:t>Allein durch den Glauben! – Martin Luther und die Reform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bergeordnete Kompetenz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chülerinnen und Schülerinn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reiben, in welcher Weise die Auseinandersetzung mit religiösen Fragen das eigene Selbst- und Weltverständnis erweitern kan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läutern das evangelische Verständnis des Christentums und setzen es zu eigenen Überzeugungen in Beziehung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sieren methodisch geleitet biblische Texte sowie weitere religiös relevante Dokument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urteilen die gesellschaftliche Bedeutung religiöser Überzeugungen und religiöser Institution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reten zu religiösen und weltanschaulichen Vorstellungen einen eigenen Standpunk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unizieren und kooperieren respektvoll mit Vertreterinnen und Vertretern anderer religiöser und nichtreligiöser Überzeugungen und berücksichtigen da-bei Unterschiede sowie Grenz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kretisierte Kompetenzerwartunge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chülerinnen und Schülerinne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lären den Gedanken der Rechtfertigung – die bedingungslose Annahme des Menschen durch Gott – als Grundlage evangelischen Glaubens (K64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läutern den Zusammenhang zwischen der reformatorischen Zuordnung von Freiheit und Verantwortung des Einzelnen vor Gott und Fragen heutiger evangelischer Lebensgestaltung (K66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urteilen die Relevanz reformatorischer Einsichten für christlichen Glauben und die Sicht auf das Leben und die Menschen heute (K70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lären Grundzüge der Reformation und das sich daraus entwickelnde protestantische Selbstverständnis (K86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örtern verschiedene Erscheinungsformen von Kirche am Maßstab ihrer biblischen Begründung und des reformatorischen Anspruchs („ecclesia semper reformanda“)(K91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urteilen Perspektiven für die Zusammenarbeit zwischen den christlichen Konfessionen (K9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itbedarf: ca. 12 Stunde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IF 1: Menschliches Handeln in Freiheit und Verantwortung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IF 5: Zugänge zur Bibel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Gottes Willen verkünden – Prophetie heu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bergeordnete Kompetenz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chülerinnen und Schülerinnen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nen religiöse Redeweisen und Gestaltungsformen in ihren religiös-kulturellen Zusammenhang ein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gleichen eigene Erfahrungen und Überzeugungen mit den Aussagen des christlichen Glauben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ten religiöse Sprach-, Symbol- und Ausdrucksformen in ihrem jeweiligen historischen, sozialgeschichtlichen und wirkungsgeschichtlichen Kontext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sieren methodisch geleitet biblische Texte sowie weitere religiös relevante Dokument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reiben und erläutern religiöse Sprache in ihrer formalen und inhaltlichen Eigenart unter besonderer Berücksichtigung metaphorischer Red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ründen ihre Urteile zu religiösen und ethischen Fragen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reiben die Bedeutung religiöser Ausdrucksformen für den Umgang mit existenziellen Erfahrungen und entwickeln eine eigene Haltung dazu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kretisierte Kompetenzerwartunge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chülerinnen und Schülerinnen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reiben prophetische Rede und prophetische Aktionen als Kritik an und Widerspruch gegen gesellschaftliche Unrechtsstrukturen in biblischer Zeit (K52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läutern prophetische Rede und prophetisches Handeln als Kritik aus der Perspektive der Gerechtigkeit Gottes (K53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örtern persönliche und gesellschaftliche Konsequenzen einer am biblischen Freiheits-, Friedens- und Gerechtigkeitsverständnis orientierten Lebens- und Weltgestaltung, auch im Hinblick auf Herausforderungen durch den digitalen Wandel der Gesellschaft (K62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ten unterschiedliche biblische Glaubenserzählungen unter Berücksichtigung der Textgattung (u. a. Evangelien, Briefe) und im jeweiligen Kontext ihrer Entstehung (K99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zen sich mit der Relevanz biblischer Texte für das eigene Selbst- und Welt-verständnis auseinander (K102)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color w:val="FF0000"/>
                <w:lang w:eastAsia="de-DE"/>
              </w:rPr>
            </w:pPr>
            <w:r>
              <w:rPr>
                <w:i/>
                <w:iCs/>
                <w:color w:val="FF0000"/>
                <w:lang w:eastAsia="de-DE"/>
              </w:rPr>
              <w:t>MKR 2.3, Spalte 4, insbesondere 4.1: S‘uS bewerten angeleitet Rechercheergebnisse zu religiös relevanten Themen, auch aus webbasierten Medien, und bereiten diese themen- und adressatenbezogen auf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  <w:lang w:eastAsia="de-DE"/>
              </w:rPr>
            </w:pPr>
            <w:r>
              <w:rPr>
                <w:i/>
                <w:iCs/>
                <w:color w:val="FF0000"/>
                <w:sz w:val="16"/>
                <w:szCs w:val="16"/>
                <w:lang w:eastAsia="de-DE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lang w:eastAsia="de-D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chulinternes Curriculum evangelische Religionslehre Jgst. 9 und 10 für G9 </w:t>
      </w:r>
      <w:r>
        <w:rPr/>
        <w:t>– gültig ab Schuljahr 2021/2022</w:t>
        <w:tab/>
        <w:tab/>
        <w:tab/>
      </w:r>
      <w:r>
        <w:rPr>
          <w:i/>
          <w:iCs/>
        </w:rPr>
        <w:t>Stand: 09/2023</w:t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tbl>
      <w:tblPr>
        <w:tblW w:w="14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443"/>
        <w:gridCol w:w="2220"/>
        <w:gridCol w:w="8802"/>
      </w:tblGrid>
      <w:tr>
        <w:trPr>
          <w:trHeight w:val="2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haltsfelder/ Schwerpunk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sreihen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etenzerwartungen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gst. 8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Hj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haltsfeld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3: Jesus, der Christu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F 5: Zugänge zur Bib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haltliche Schwerpunkt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3.1: Jesu Botschaft vom Reich Got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5.1: biblische Texte als gedeutete Glaubenserfahrunge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nd Wunder wahr? – Die biblischen Wunderberichte als Hinweise auf das Reich Gottes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ordnen religiöse Redeweisen und Gestaltungsformen in ihren religiös-kulturellen Zusammenhang ein (SK 9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uten religiöse Sprach-, Symbol- und Ausdrucksformen in ihrem jeweiligen historischen, sozialgeschichtlichen und wirkungsgeschichtlichen Kontext (SK 13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analysieren methodisch geleitet biblische Texte sowie weitere religiös relevante Dokumente (MK 7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setzen sich mit Kritik an Religion auseinander und prüfen deren Berechtigung (UK7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vertreten zu religiösen und weltanschaulichen Vorstellungen einen eigenen Standpunkt (HK8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identifizieren Wundererzählungen, Gleichnisse und Passagen der Bergpredigt als Rede vom Reich Gottes (K 73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erläutern die Bedeutung von Wundererzählungen, Gleichnissen und Passagen der Bergpredigt als Orientierungsangebote (K 74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erörtern die lebenspraktische Bedeutung des Hoffnungshorizontes in der Botschaft Jesu vom Reich Gottes (K 83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 xml:space="preserve">unterscheiden zwischen historischen Ereignissen und deren Deutung in </w:t>
            </w:r>
            <w:r>
              <w:rPr>
                <w:sz w:val="20"/>
                <w:szCs w:val="20"/>
              </w:rPr>
              <w:t>Glaubenserzählungen (K 98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deuten unterschiedliche biblische Glaubenserzählungen unter Berücksichtigung der Textgattung (u. a. Evangelien, Briefe) und im jeweiligen Kontext ihrer Entstehung (K 99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erörtern unterschiedliche Verständnisweisen der Bibel als Wort Gottes (K 103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eitbedarf: ca. 10 Stunden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Jgst. 8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Hj.</w:t>
            </w:r>
          </w:p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haltsfelder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1: </w:t>
            </w:r>
            <w:r>
              <w:rPr>
                <w:color w:val="000000"/>
                <w:sz w:val="18"/>
                <w:szCs w:val="18"/>
              </w:rPr>
              <w:t>Menschliches Handeln in Freiheit und Verantwortung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F 6: </w:t>
            </w:r>
            <w:r>
              <w:rPr>
                <w:bCs/>
                <w:sz w:val="18"/>
                <w:szCs w:val="18"/>
              </w:rPr>
              <w:t>Religionen und Weltanschauungen im Dialo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haltliche Schwerpunkt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1.1: Leben in partnerschaftlichen Beziehung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6.1: Weltbild und Lebensgestaltung in Religionen und Weltanschauunge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s irgendwie anders – In der Pubertät eine neue Beziehung zum Selbst und zu Anderen entwickeln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 Schülerinne und Schüle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identifizieren in eigenen Erfahrungen und Überzeugungen religiöse Bezüge und Fragen (SK 3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untersuchen die Bedeutung zentraler biblischer Aussagen und Einsichten für das heutige Leben und stellen ihre Ergebnisse dar, (SK 6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vergleichen eigene mit fremden Erfahrungen in Bezug auf religiöse und ethische Fragen und bewerten Antworten auf diese (UK 1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beschreiben eigene religiöse bzw. nichtreligiöse Erfahrungen, Vorstellungen und Überzeugungen und stellen diese dar (HK 1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entwickeln aus dem impulsgebenden Charakter biblischer Texte Entwürfe zur Bewältigung gegenwärtiger Lebenswirklichkeit (HK 5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beschreiben in der Auseinandersetzung mit der biblischen Verbindung von Selbst- und Nächstenliebe den Zusammenhang von Selbstannahme und Beziehungsfähigkeit (K 48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beschreiben Gefühle und Erwartungen von Jungen und Mädchen im Hinblick auf Partnerschaft (K 49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unterscheiden Ansichten über die Bedeutung von Sexualität für die Gestaltung von Partnerschaft (K 50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beschreiben biblische Bilder vom Menschen und setzen sich mit deren Relevanz für die Gestaltung von Geschlechterbeziehungen heute auseinander, (K 51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erörtern Regeln für gelingende Partnerschaft und Möglichkeiten des Umgangs mit misslingender Partnerschaft (K58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beurteilen sexuelle Gemeinschaft unter der Perspektive wechselseitiger Verantwortung (K 59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setzen sich mit eigenem und gesellschaftlichem Geschlechterrollenverständnis auseinander und beurteilen diese vor dem Hintergrund der Heterogenität biblischer Bilder vom Menschen (K 60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erläutern Zusammenhänge zwischen der Frage nach Sinn und Selbstverständnis des Menschen und religiösen bzw. säkularen Weltanschauungen (K 112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beurteilen die Konsequenzen unterschiedlicher Weltdeutungen und Menschenbilder für die Lebensgestaltung (K 113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Zeitbedarf: ca. 10 Stunden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gst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Hj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haltsfeld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3: Jesus, der Christu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F 5: Zugänge zur Bibel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haltliche Schwerpunk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3.1: Jesu Botschaft vom Reich Gottes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F 5.1: biblische Texte als gedeutete Glaubenserfahrunge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st die Botschaft Jesu unerfüllbar? – Kann man mit der Bergpredigt leben?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ordnen religiöse Redeweisen und Gestaltungsformen in ihren religiös-kulturellen Zusammenhang ein (SK 9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beschreiben, in welcher Weise die Auseinandersetzung mit religiösen Fragen das eigene Selbst- und Weltverständnis erweitern kann (SK 10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vergleichen eigene Erfahrungen und Überzeugungen mit den Aussagen des christlichen Glaubens (SK 11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uten religiöse Sprach-, Symbol- und Ausdrucksformen in ihrem jeweiligen historischen, sozialgeschichtlichen und wirkungsgeschichtlichen Kontext (SK 13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erläutern das evangelische Verständnis des Christentums und setzen es zu eigenen Überzeugungen in Beziehung, (SK 14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analysieren methodisch geleitet biblische Texte sowie weitere religiös relevante Dokumente (MK 7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begründen ihre Urteile zu religiösen und ethischen Fragen (UK 5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vertreten zu religiösen und weltanschaulichen Vorstellungen einen eigenen Standpunkt (HK 8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identifizieren Wundererzählungen, Gleichnisse und Passagen der Bergpredigt als Rede vom Reich Gottes (K 73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erläutern die Bedeutung von Wundererzählungen, Gleichnissen und Passagen der Bergpredigt als Orientierungsangebote (K 74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erklären an einem Beispiel aus der Bergpredigt, auf welche Weise Jesus die jüdische Tradition aufgreift (K 75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setzen sich mit der Frage der Umsetzbarkeit ethischer Orientierungen in der Bergpredigt auseinander (K 82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unterscheiden grundlegende Formen der Auslegung biblischer Texte, darunter insbesondere den historisch-kritischen Zugang (K 100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setzen sich mit der Relevanz biblischer Texte für das eigene Selbst- und Weltverständnis auseinander (K 102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bewerten unterschiedliche Deutungen biblischer Aussagen in Bezug auf ihre Konsequenzen (K 104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Zeitbedarf: ca. 10 Stunden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gst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Hj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haltsfelder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1: </w:t>
            </w:r>
            <w:r>
              <w:rPr>
                <w:color w:val="000000"/>
                <w:sz w:val="18"/>
                <w:szCs w:val="18"/>
              </w:rPr>
              <w:t>Menschliches Handeln in Freiheit und Verantwortu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F 4: </w:t>
            </w:r>
            <w:r>
              <w:rPr>
                <w:sz w:val="18"/>
                <w:szCs w:val="18"/>
              </w:rPr>
              <w:t>Kirche und andere Formen religiöser Gemeinschaf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altliche Schwerpunkte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F 1.3: </w:t>
            </w:r>
            <w:r>
              <w:rPr>
                <w:rFonts w:cs="Arial"/>
                <w:bCs/>
                <w:sz w:val="18"/>
                <w:szCs w:val="18"/>
              </w:rPr>
              <w:t>diakonisches Handeln</w:t>
            </w:r>
          </w:p>
          <w:p>
            <w:pPr>
              <w:pStyle w:val="Listenabsatz"/>
              <w:numPr>
                <w:ilvl w:val="0"/>
                <w:numId w:val="0"/>
              </w:numPr>
              <w:spacing w:lineRule="auto" w:line="240" w:before="0" w:after="0"/>
              <w:ind w:left="23" w:hanging="23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F 4.1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rche und religiöse Gemeinschaften im Wandel</w:t>
            </w:r>
          </w:p>
          <w:p>
            <w:pPr>
              <w:pStyle w:val="Listenabsatz"/>
              <w:numPr>
                <w:ilvl w:val="0"/>
                <w:numId w:val="0"/>
              </w:numPr>
              <w:spacing w:lineRule="auto" w:line="240" w:before="0" w:after="0"/>
              <w:ind w:left="23" w:hanging="23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F 4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e-DE"/>
              </w:rPr>
              <w:t xml:space="preserve">2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rhältnis von Kirche, Staat und Gesellschaft</w:t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nsatz für den Nächsten als Lebensaufgabe? – Beispiele für diakonisches Handeln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e Schülerinnen und Schüle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ordnen religiöse Redeweisen und Gestaltungsformen in ihren religiös-kulturellen Zusammenhang ein (SK 9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vergleichen eigene Erfahrungen und Überzeugungen mit den Aussagen des christlichen Glaubens (SK 11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ordnen religiöse Redeweisen und Gestaltungsformen in ihren religiös-kulturellen Zusammenhang ein (SK 14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bewerten angeleitet Rechercheergebnisse zu religiös relevanten Themen, auch aus webbasierten Medien, und bereiten diese themen- und adressatenbezogen auf (MK 11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begründen ihre Urteile zu religiösen und ethischen Fragen (UK 5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beurteilen die gesellschaftliche Bedeutung religiöser Überzeugungen und religiöser Institutionen (UK 9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vertreten zu religiösen und weltanschaulichen Vorstellungen einen eigenen Standpunkt (HK 8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beschreiben verschiedene Zielgruppen und Formen diakonischen Handelns (K 55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beschreiben das christliche Verständnis diakonischen Handelns als Ausdruck und Gestaltung christlich motivierter Nächstenliebe (K 56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erläutern den Einsatz für Menschenwürde und Freiheit als Konsequenz aus der biblischen Rede von der Gottesebenbildlichkeit des Menschen (K 57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erörtern vor dem Hintergrund des biblischen Gerechtigkeitsbegriffs gesellschaftliches Engagement ausgewählter Personen, Gruppen bzw. Projekte (K 61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erörtern persönliche und gesellschaftliche Konsequenzen einer am biblischen Freiheits-, Friedens- und Gerechtigkeitsverständnis orientierten Lebens- und Weltgestaltung, auch im Hinblick auf Herausforderungen durch den digitalen Wandel der Gesellschaft (K 62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beurteilen an ausgewählten Beispielen, inwieweit diakonisches Handeln nach christlichem Verständnis Einsatz für Menschenwürde und Freiheit ist (K 63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beschreiben an Beispielen grundlegende Aspekte der Beziehung von Kirche, Staat und Gesellschaft im Verlauf der Geschichte und in der Gegenwart (K 87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eurteilen die Praxis religiöser und säkularer Gemeinschaften hinsichtlich ihres Beitrags für eine gelingende Lebensgestaltung (K 93)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color w:val="FF0000"/>
                <w:lang w:eastAsia="de-DE"/>
              </w:rPr>
            </w:pPr>
            <w:r>
              <w:rPr>
                <w:i/>
                <w:iCs/>
                <w:color w:val="FF0000"/>
                <w:lang w:eastAsia="de-DE"/>
              </w:rPr>
              <w:t>(MKR 3.3, MKR 6.4) Die S‘uS erörtern persönliche und gesellschaftliche Konsequenzen einer am biblischen Freiheits-, Friedens- und Gerechtigkeitsverständnis orientierten Lebens- und Weltgestaltung, auch im Hinblick auf Herausforderungen durch den digitalen Wandel der Gesellschaft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eastAsia="de-DE"/>
              </w:rPr>
            </w:pPr>
            <w:r>
              <w:rPr>
                <w:b/>
                <w:bCs/>
                <w:i/>
                <w:iCs/>
                <w:color w:val="FF0000"/>
                <w:lang w:eastAsia="de-D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gst. 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Hj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Inhaltsfelder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IF 6: Religionen und Weltanschauungen im Dialog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F 7: Religion in Alltag und Kultur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Inhaltliche Schwerpunkte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F 6.1: Weltbild und Lebensgestaltung in Religionen und Weltanschauunge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F 7.1: religiöse Symbole in Kultur und Gesellschaf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F 7.2: Umgang mit Tod und Trauer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</w:rPr>
              <w:t>Leben ist Leiden – das Welt- und Menschenbild in Hinduismus und Buddhismu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e Schülerinnen und Schüler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/>
            </w:pPr>
            <w:r>
              <w:rPr>
                <w:rFonts w:cs="Arial"/>
                <w:sz w:val="20"/>
                <w:szCs w:val="20"/>
              </w:rPr>
              <w:t>ordnen religiöse Redeweisen und Gestaltungsformen in ihren religiös-kulturellen Zusammenhang ein, (SK9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/>
            </w:pPr>
            <w:r>
              <w:rPr>
                <w:rFonts w:cs="Arial"/>
                <w:sz w:val="20"/>
                <w:szCs w:val="20"/>
              </w:rPr>
              <w:t>deuten religiöse Sprach-, Symbol- und Ausdrucksformen in ihrem jeweiligen historischen, sozialgeschichtlichen und wirkungsgeschichtlichen Kontext, (SK13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/>
            </w:pPr>
            <w:r>
              <w:rPr>
                <w:rFonts w:cs="Arial"/>
                <w:sz w:val="20"/>
                <w:szCs w:val="20"/>
              </w:rPr>
              <w:t>erläutern den besonderen Wahrheits- und Wirklichkeitsanspruch religiös begründeter Ausdrucks- und Lebensformen und deren lebenspraktische und gesellschaftliche Konsequenzen, (SK15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tzen sich mit Kritik an Religion auseinander und prüfen deren Berechtigung, (UK7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/>
            </w:pPr>
            <w:r>
              <w:rPr>
                <w:rFonts w:cs="Arial"/>
                <w:sz w:val="20"/>
                <w:szCs w:val="20"/>
              </w:rPr>
              <w:t>bewerten angeleitet Rechercheergebnisse zu religiös relevanten Themen, auch aus webbasierten Medien, und bereiten diese themen- und adressatenbezogen auf, (MK11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örtern andere religiöse Überzeugungen und nichtreligiöse Weltanschauungen, (UK4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lektieren die Notwendigkeit einer wechselseitigen Verständigung von Religionen, (UK10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/>
            </w:pPr>
            <w:r>
              <w:rPr>
                <w:rFonts w:cs="Arial"/>
                <w:sz w:val="20"/>
                <w:szCs w:val="20"/>
              </w:rPr>
              <w:t>vertreten zu religiösen und weltanschaulichen Vorstellungen einen eigenen Standpunkt, (HK8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munizieren und kooperieren respektvoll mit Vertreterinnen und Vertretern anderer religiöser und nichtreligiöser Überzeugungen und berücksichtigen dabei Unterschiede sowie Grenzen. (HK1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itbedarf: ca  10 Stunden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Inhaltsfelder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IF 3: Jesus, der Christu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F 7: Religion in Alltag und Kultu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F 2: Die Frage nach Gott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F 6: Religionen und Weltanschauungen im Dialog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Inhaltliche Schwerpunkte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F 3.2: Kreuzestod und Auferstehung Jesu Christ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F 7.2: Umgang mit Tod und Trauer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IF 2.2: Auseinandersetzung mit der Gottesfrage zwischen Bekenntnis, Indifferenz und Bestreitung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F 6.1: Weltbild und Lebensgestaltung in Religionen und Weltanschauunge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</w:rPr>
              <w:t>Wie kann man mit Leiderfahrungen umgehen? Antwortversuche in der jüdischen und christlichen Tradition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e Schülerinnen und Schüler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schreiben, in welcher Weise die Auseinandersetzung mit religiösen Fragen das eigene Selbst- und Weltverständnis erweitern kann, (SK10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/>
            </w:pPr>
            <w:r>
              <w:rPr>
                <w:rFonts w:cs="Arial"/>
                <w:sz w:val="20"/>
                <w:szCs w:val="20"/>
              </w:rPr>
              <w:t>vergleichen eigene Erfahrungen und Überzeugungen mit den Aussagen des christlichen Glaubens, (SK11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/>
            </w:pPr>
            <w:r>
              <w:rPr>
                <w:rFonts w:cs="Arial"/>
                <w:sz w:val="20"/>
                <w:szCs w:val="20"/>
              </w:rPr>
              <w:t>erläutern Fragen nach Grund, Sinn und Ziel der Welt, des Menschen und der eigenen Existenz und ordnen unterschiedliche Antwortversuche ihren religiösen bzw. nichtreligiösen Kontexten zu, (SK12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/>
            </w:pPr>
            <w:r>
              <w:rPr>
                <w:rFonts w:cs="Arial"/>
                <w:sz w:val="20"/>
                <w:szCs w:val="20"/>
              </w:rPr>
              <w:t>deuten religiöse Sprach-, Symbol- und Ausdrucksformen in ihrem jeweiligen historischen, sozialgeschichtlichen und wirkungsgeschichtlichen Kontext, (SK13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lysieren methodisch geleitet biblische Texte sowie weitere religiös relevante Dokumente, (MK7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schreiben die Bedeutung religiöser Ausdrucksformen für den Umgang mit existenziellen Erfahrungen und entwickeln eine eigene Haltung dazu. (HK13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itbedarf: ca  10 Stund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MKR 2.4, 5.2: Die SuS bewerten an Beispielen die Rezeption biblischer Texte in der analogen und digitalen Medienkultur zum Thema Leiden – Untersuchung der seelsorgerischen Internet-Auftritte der Krichen und Synagogen sowie Untersuchung von Todesanzeigen und Webseiten zur Gestaltung von Traueranzeigen etc. </w:t>
            </w:r>
          </w:p>
        </w:tc>
      </w:tr>
      <w:tr>
        <w:trPr>
          <w:trHeight w:val="48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gst. 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Hj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Inhaltsfelder</w:t>
            </w:r>
            <w:r>
              <w:rPr>
                <w:rFonts w:cs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3: Jesus, der Christu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F 6: Religionen und Weltanschauungen im Dialog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7: Religion in Alltag und Kultu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5: Zugänge zur Bibel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Inhaltliche Schwerpunkte</w:t>
            </w:r>
            <w:r>
              <w:rPr>
                <w:rFonts w:cs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3.2: Kreuzestod und Auferstehung Jesu Christi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IF 6.1: Weltbild und Lebensgestaltung in Religionen und Weltanschauungen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F 7.2: Umgang mit Tod und Trau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5.1: biblische Texte als gedeutete Glaubenserfahrunge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ferstehung oder Wiedergeburt – religiöse Vorstellungen vom Leben nach dem To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e Schülerinnen und Schüler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>
                <w:rFonts w:cs="Arial"/>
                <w:sz w:val="20"/>
                <w:szCs w:val="20"/>
              </w:rPr>
              <w:t>unterscheiden religiöse Weltanschauungen von anderen Wahrheits- und Wirklichkeitskonzepten, (SK8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gleichen eigene Erfahrungen und Überzeugungen mit den Aussagen des christlichen Glaubens, (SK11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>
                <w:rFonts w:cs="Arial"/>
                <w:sz w:val="20"/>
                <w:szCs w:val="20"/>
              </w:rPr>
              <w:t>erläutern Fragen nach Grund, Sinn und Ziel der Welt, des Menschen und der eigenen Existenz und ordnen unterschiedliche Antwortversuche ihren religiösen bzw. nichtreligiösen Kontexten zu, (SK12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uten religiöse Sprach-, Symbol- und Ausdrucksformen in ihrem jeweiligen historischen, sozialgeschichtlichen und wirkungsgeschichtlichen Kontext, (SK13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>
                <w:rFonts w:cs="Arial"/>
                <w:sz w:val="20"/>
                <w:szCs w:val="20"/>
              </w:rPr>
              <w:t>erschließen methodisch geleitet verbale (u. a. Gebete, Bekenntnisse, Glaubensformeln) und nichtverbale religiöse Zeugnisse (u. a. Rituale, Gebräuche, Bauwerke, künstlerische Darstellungen), (MK8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>
                <w:rFonts w:cs="Arial"/>
                <w:sz w:val="20"/>
                <w:szCs w:val="20"/>
              </w:rPr>
              <w:t>erörtern andere religiöse Überzeugungen und nichtreligiöse Weltanschauungen, (UK4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>
                <w:rFonts w:cs="Arial"/>
                <w:sz w:val="20"/>
                <w:szCs w:val="20"/>
              </w:rPr>
              <w:t>vertreten zu religiösen und weltanschaulichen Vorstellungen einen eigenen Standpunkt, (HK8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schreiben die Bedeutung religiöser Ausdrucksformen für den Umgang mit existenziellen Erfahrungen und entwickeln eine eigene Haltung dazu. (HK13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itbedarf: ca. 12 Stunde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Inhaltsfelder</w:t>
            </w:r>
            <w:r>
              <w:rPr>
                <w:rFonts w:cs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1: Menschliches Handeln in Freiheit und Verantwortung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3: Jesus, der Christu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4: Kirche und andere Formen religiöser Gemeinschaf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Inhaltliche Schwerpunkte</w:t>
            </w:r>
            <w:r>
              <w:rPr>
                <w:rFonts w:cs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F 1.2: prophetischer Protes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3.1: Jesu Botschaft vom Reich Gottes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4.2: Verhältnis von Kirche, Staat und Gesellschaf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hd w:fill="FFFFFF" w:val="clear"/>
              </w:rPr>
              <w:t>Gesellschaftliche Gerechtigkeitsvor-stellungen in christlicher Perspektive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e Schülerinnen und Schüler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/>
            </w:pPr>
            <w:r>
              <w:rPr>
                <w:rFonts w:cs="Arial"/>
                <w:sz w:val="20"/>
                <w:szCs w:val="20"/>
              </w:rPr>
              <w:t>erläutern den besonderen Wahrheits- und Wirklichkeitsanspruch religiös begründeter Ausdrucks- und Lebensformen und deren lebenspraktische und gesellschaftliche Konsequenzen, (SK15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/>
            </w:pPr>
            <w:r>
              <w:rPr>
                <w:rFonts w:cs="Arial"/>
                <w:sz w:val="20"/>
                <w:szCs w:val="20"/>
              </w:rPr>
              <w:t>setzen die Struktur von religiös relevanten Texten sowie von Arbeitsergebnissen in geeignete grafische Darstellungen um (digital und analog), (MK10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/>
            </w:pPr>
            <w:r>
              <w:rPr>
                <w:rFonts w:cs="Arial"/>
                <w:sz w:val="20"/>
                <w:szCs w:val="20"/>
              </w:rPr>
              <w:t>bewerten angeleitet Rechercheergebnisse zu religiös relevanten Themen, auch aus webbasierten Medien, und bereiten diese themen- und adressatenbezogen auf, (MK11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örtern andere religiöse Überzeugungen und nichtreligiöse Weltanschauungen, (UK4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/>
            </w:pPr>
            <w:r>
              <w:rPr>
                <w:rFonts w:cs="Arial"/>
                <w:sz w:val="20"/>
                <w:szCs w:val="20"/>
              </w:rPr>
              <w:t>beurteilen die gesellschaftliche Bedeutung religiöser Überzeugungen und religiöser Institutionen, (UK9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/>
            </w:pPr>
            <w:r>
              <w:rPr>
                <w:rFonts w:cs="Arial"/>
                <w:sz w:val="20"/>
                <w:szCs w:val="20"/>
              </w:rPr>
              <w:t>nehmen ansatzweise die Perspektive von Menschen in anderen Lebenssituationen und anderen religiösen Kontexten ein und stellen reflektiert einen Bezug zum eigenen Standpunkt her, (HK9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/>
            </w:pPr>
            <w:r>
              <w:rPr>
                <w:rFonts w:cs="Arial"/>
                <w:sz w:val="20"/>
                <w:szCs w:val="20"/>
              </w:rPr>
              <w:t>prüfen Formen, Motive und Ziele von Aktionen zur Wahrung der Menschenwürde, weltweiter Gerechtigkeit und Frieden aus christlicher Motivation und entwickeln eine eigene Haltung dazu, (HK14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tzen Gestaltungsmittel von fachspezifischen Medienprodukten reflektiert unter Berücksichtigung ihrer Qualität, Wirkung und Aussageabsicht. (HK15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itbedarf: ca. 12 Stund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color w:val="FF0000"/>
                <w:sz w:val="20"/>
                <w:szCs w:val="20"/>
              </w:rPr>
              <w:t>MKR 3.3/6.4:Die SuS erörtern persönliche und gesellschaftliche Konsequenzen einer am biblischen Freiheits-, Friedens- und Gerechtigkeitsverständnis orientierten Lebens- und Weltgestaltung, auch im Hinblick auf Herausforderungen durch den digitalen Wandel der Gesellschaft (</w:t>
            </w:r>
            <w:r>
              <w:rPr>
                <w:rFonts w:eastAsia="Wingdings" w:cs="Wingdings" w:ascii="Wingdings" w:hAnsi="Wingdings"/>
                <w:i/>
                <w:color w:val="FF0000"/>
                <w:sz w:val="20"/>
                <w:szCs w:val="20"/>
              </w:rPr>
              <w:t></w:t>
            </w:r>
            <w:r>
              <w:rPr>
                <w:i/>
                <w:color w:val="FF0000"/>
                <w:sz w:val="20"/>
                <w:szCs w:val="20"/>
              </w:rPr>
              <w:t xml:space="preserve"> Untersuchung von Kommentarspalten von Internet-Zeitungsartikeln, Facebook-Einträgen, Youtube-Videos etc.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gst. 1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Hj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Inhaltsfelder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4: Kirche und andere Formen religiöser Gemeinschaf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5: Zugänge zur Bibel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6: Religionen und Weltanschauungen im Dialog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7: Religion in Alltag und Kultu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Inhaltliche Schwerpunkte</w:t>
            </w:r>
            <w:r>
              <w:rPr>
                <w:rFonts w:cs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F 4.2: Verhältnis von Kirche, Staat und Gesellschaft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F 5.1: biblische Texte als gedeutete Glaubenserfahrunge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6.1: Weltbild und Lebensgestaltung in Religionen und Weltanschauunge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7.3: Fundamentalismus und Relig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</w:rPr>
              <w:t>Möglichkeiten des Umgangs mit Fundamentalismus und Versektung in den Religion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dnen religiöse Redeweisen und Gestaltungsformen in ihren religiös-kulturellen Zusammenhang ein, (SK9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/>
            </w:pPr>
            <w:r>
              <w:rPr>
                <w:rFonts w:cs="Arial"/>
                <w:sz w:val="20"/>
                <w:szCs w:val="20"/>
              </w:rPr>
              <w:t>deuten religiöse Sprach-, Symbol- und Ausdrucksformen in ihrem jeweiligen historischen, sozialgeschichtlichen und wirkungsgeschichtlichen Kontext, (SK13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kennen und analysieren Chancen und Herausforderungen von fachbezogenen, auch digitalen Medien für die Realitätswahrnehmung, (SK16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/>
            </w:pPr>
            <w:r>
              <w:rPr>
                <w:rFonts w:cs="Arial"/>
                <w:sz w:val="20"/>
                <w:szCs w:val="20"/>
              </w:rPr>
              <w:t>bewerten angeleitet Rechercheergebnisse zu religiös relevanten Themen, auch aus webbasierten Medien, und bereiten diese themen- und adressatenbezogen auf, (MK11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fferenzieren zwischen lebensförderlichen und lebensfeindlichen Elementen der Religion in Kultur und Gesellschaft, (UK8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/>
            </w:pPr>
            <w:r>
              <w:rPr>
                <w:rFonts w:cs="Arial"/>
                <w:sz w:val="20"/>
                <w:szCs w:val="20"/>
              </w:rPr>
              <w:t>beurteilen die gesellschaftliche Bedeutung religiöser Überzeugungen und religiöser Institutionen, (UK9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terscheiden die Innen- und Außensicht auf religiöse Erfahrungen, Vorstellungen und Überzeugungen, (HK7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/>
            </w:pPr>
            <w:r>
              <w:rPr>
                <w:rFonts w:cs="Arial"/>
                <w:sz w:val="20"/>
                <w:szCs w:val="20"/>
              </w:rPr>
              <w:t>beschreiben die Bedeutung religiöser Ausdrucksformen für den Umgang mit existenziellen Erfahrungen und entwickeln eine eigene Haltung dazu. (HK13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itbedarf: ca. 12 Stunden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MKR 2.3/4.1: Die SuS recherchieren und erstellen Präsentationen zu verschiedenen Gruppen und Persönlichkeiten von versekteten oder fundamentalistischen Gruppen und Bewegungen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nhaltsfelder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F 1: Menschliches Handeln in Freiheit und Verantwortung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2: Die Frage nach Got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4: Kirche und andere Formen religiöser Gemeinschaf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Inhaltliche Schwerpunkte</w:t>
            </w:r>
            <w:r>
              <w:rPr>
                <w:rFonts w:cs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1.2: prophetischer Protest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F 2.1: reformatorische Grundeinsichten als Grundlagen der Lebensgestaltung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4.3: Kirche in totalitären Systemen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passung oder Widerstand – Christinnen und Christen in den deutschen Diktaturen des 20. Jahrhundert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/>
            </w:pPr>
            <w:r>
              <w:rPr>
                <w:rFonts w:cs="Arial"/>
                <w:sz w:val="20"/>
                <w:szCs w:val="20"/>
              </w:rPr>
              <w:t>ordnen religiöse Redeweisen und Gestaltungsformen in ihren religiös-kulturellen Zusammenhang ein, (SK9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uten religiöse Sprach-, Symbol- und Ausdrucksformen in ihrem jeweiligen historischen, sozialgeschichtlichen und wirkungsgeschichtlichen Kontext, (SK13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/>
            </w:pPr>
            <w:r>
              <w:rPr>
                <w:rFonts w:cs="Arial"/>
                <w:sz w:val="20"/>
                <w:szCs w:val="20"/>
              </w:rPr>
              <w:t>setzen die Struktur von religiös relevanten Texten sowie von Arbeitsergebnissen in geeignete grafische Darstellungen um (digital und analog), (MK10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/>
            </w:pPr>
            <w:r>
              <w:rPr>
                <w:rFonts w:cs="Arial"/>
                <w:sz w:val="20"/>
                <w:szCs w:val="20"/>
              </w:rPr>
              <w:t>bewerten angeleitet Rechercheergebnisse zu religiös relevanten Themen, auch aus webbasierten Medien, und bereiten diese themen- und adressatenbezogen auf, (MK11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/>
            </w:pPr>
            <w:r>
              <w:rPr>
                <w:rFonts w:cs="Arial"/>
                <w:sz w:val="20"/>
                <w:szCs w:val="20"/>
              </w:rPr>
              <w:t>differenzieren zwischen lebensförderlichen und lebensfeindlichen Elementen der Religion in Kultur und Gesellschaft, (UK8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urteilen die gesellschaftliche Bedeutung religiöser Überzeugungen und religiöser Institutionen, (UK9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/>
            </w:pPr>
            <w:r>
              <w:rPr>
                <w:rFonts w:cs="Arial"/>
                <w:sz w:val="20"/>
                <w:szCs w:val="20"/>
              </w:rPr>
              <w:t>nehmen ansatzweise die Perspektive von Menschen in anderen Lebenssituationen und anderen religiösen Kontexten ein und stellen reflektiert einen Bezug zum eigenen Standpunkt her, (HK9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/>
            </w:pPr>
            <w:r>
              <w:rPr>
                <w:rFonts w:cs="Arial"/>
                <w:sz w:val="20"/>
                <w:szCs w:val="20"/>
              </w:rPr>
              <w:t>kommunizieren und kooperieren respektvoll mit Vertreterinnen und Vertretern anderer religiöser und nichtreligiöser Überzeugungen und berücksichtigen dabei Unterschiede sowie Grenzen, (HK10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tzen Gestaltungsmittel von fachspezifischen Medienprodukten reflektiert unter Berücksichtigung ihrer Qualität, Wirkung und Aussageabsicht. (HK15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itbedarf: ca. 16 Stunden</w:t>
            </w:r>
          </w:p>
          <w:p>
            <w:pPr>
              <w:pStyle w:val="Normal"/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MKR 2.3/4.1: Die SuS recherchieren und erstellen Präsentationen zu verschiedenen Gruppen und Persönlichkeiten des (christlich motivierten) Widerstands (Bonhoeffer, Niemöller, Barth, von Galen, Scholls etc.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Jgst. 1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Hj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nhaltsfelder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F 1: Menschliches Handeln in Freiheit und Verantwortung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4: Kirche und andere Formen religiöser Gemeinschaf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5: Zugänge zur Bibe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Inhaltliche Schwerpunkte</w:t>
            </w:r>
            <w:r>
              <w:rPr>
                <w:rFonts w:cs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1.2: prophetischer Protes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1.3: diakonisches Handeln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4.2: Verhältnis von Kirche, Staat und Gesellschaf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5.1: biblische Texte als gedeutete Glaubenserfahrunge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s Verhältnis von Kirche und Staat in der Gegenwar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/>
            </w:pPr>
            <w:r>
              <w:rPr>
                <w:rFonts w:cs="Arial"/>
                <w:sz w:val="20"/>
                <w:szCs w:val="20"/>
              </w:rPr>
              <w:t>ordnen religiöse Redeweisen und Gestaltungsformen in ihren religiös-kulturellen Zusammenhang ein, (SK9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/>
            </w:pPr>
            <w:r>
              <w:rPr>
                <w:rFonts w:cs="Arial"/>
                <w:sz w:val="20"/>
                <w:szCs w:val="20"/>
              </w:rPr>
              <w:t>erläutern das evangelische Verständnis des Christentums und setzen es zu eigenen Überzeugungen in Beziehung, (SK14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/>
            </w:pPr>
            <w:r>
              <w:rPr>
                <w:rFonts w:cs="Arial"/>
                <w:sz w:val="20"/>
                <w:szCs w:val="20"/>
              </w:rPr>
              <w:t>erläutern den besonderen Wahrheits- und Wirklichkeitsanspruch religiös begründeter Ausdrucks- und Lebensformen und deren lebenspraktische und gesellschaftliche Konsequenzen, (SK15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werten angeleitet Rechercheergebnisse zu religiös relevanten Themen, auch aus webbasierten Medien, und bereiten diese themen- und adressatenbezogen auf, (MK11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/>
            </w:pPr>
            <w:r>
              <w:rPr>
                <w:rFonts w:cs="Arial"/>
                <w:sz w:val="20"/>
                <w:szCs w:val="20"/>
              </w:rPr>
              <w:t>begründen ihre Urteile zu religiösen und ethischen Fragen, (UK5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/>
            </w:pPr>
            <w:r>
              <w:rPr>
                <w:rFonts w:cs="Arial"/>
                <w:sz w:val="20"/>
                <w:szCs w:val="20"/>
              </w:rPr>
              <w:t>identifizieren den Unterschied zwischen Meinung und begründetem Urteil, (UK6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treten zu religiösen und weltanschaulichen Vorstellungen einen eigenen Standpunkt, (HK8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641" w:hanging="357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üfen Formen, Motive und Ziele von Aktionen zur Wahrung der Menschenwürde, weltweiter Gerechtigkeit und Frieden aus christlicher Motivation und entwickeln eine eigene Haltung dazu. (HK14)</w:t>
            </w:r>
          </w:p>
          <w:p>
            <w:pPr>
              <w:pStyle w:val="Normal"/>
              <w:ind w:left="6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Zeitbedarf: ca. 12 Stunden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  <w:sz w:val="24"/>
      <w:szCs w:val="24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Open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0">
    <w:name w:val="WW8Num62z0"/>
    <w:qFormat/>
    <w:rPr>
      <w:rFonts w:ascii="Symbol" w:hAnsi="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0">
    <w:name w:val="WW8Num63z0"/>
    <w:qFormat/>
    <w:rPr>
      <w:rFonts w:ascii="Symbol" w:hAnsi="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0">
    <w:name w:val="WW8Num64z0"/>
    <w:qFormat/>
    <w:rPr>
      <w:rFonts w:ascii="Symbol" w:hAnsi="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0">
    <w:name w:val="WW8Num65z0"/>
    <w:qFormat/>
    <w:rPr>
      <w:rFonts w:ascii="Symbol" w:hAnsi="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0">
    <w:name w:val="WW8Num66z0"/>
    <w:qFormat/>
    <w:rPr>
      <w:rFonts w:ascii="Symbol" w:hAnsi="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AbsatzStandardschriftart2">
    <w:name w:val="Absatz-Standardschriftart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Aufzhlungszeichen2">
    <w:name w:val="Aufzählungszeichen2"/>
    <w:qFormat/>
    <w:rPr>
      <w:rFonts w:ascii="OpenSymbol" w:hAnsi="OpenSymbol" w:eastAsia="OpenSymbol" w:cs="OpenSymbol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1Zchn">
    <w:name w:val="Überschrift 1 Zchn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de-DE" w:bidi="hi-IN" w:eastAsia="zh-C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absatz">
    <w:name w:val="Listenabsatz"/>
    <w:basedOn w:val="Normal"/>
    <w:qFormat/>
    <w:pPr>
      <w:numPr>
        <w:ilvl w:val="0"/>
        <w:numId w:val="30"/>
      </w:numPr>
      <w:tabs>
        <w:tab w:val="clear" w:pos="708"/>
        <w:tab w:val="left" w:pos="0" w:leader="none"/>
      </w:tabs>
      <w:suppressAutoHyphens w:val="false"/>
      <w:spacing w:lineRule="auto" w:line="276" w:before="0" w:after="200"/>
      <w:ind w:left="432" w:hanging="432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49:00Z</dcterms:created>
  <dc:creator>Margret</dc:creator>
  <dc:description/>
  <cp:keywords/>
  <dc:language>en-US</dc:language>
  <cp:lastModifiedBy>Markus Brans</cp:lastModifiedBy>
  <cp:lastPrinted>2020-09-26T14:37:00Z</cp:lastPrinted>
  <dcterms:modified xsi:type="dcterms:W3CDTF">2023-09-12T09:03:00Z</dcterms:modified>
  <cp:revision>3</cp:revision>
  <dc:subject/>
  <dc:title>Inhaltsfelder</dc:title>
</cp:coreProperties>
</file>